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………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الف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مقالاتي كه به عنوان </w:t>
      </w:r>
      <w:r>
        <w:rPr>
          <w:rFonts w:cs="B Nazanin"/>
          <w:b/>
          <w:b/>
          <w:bCs/>
          <w:rtl w:val="true"/>
          <w:lang w:bidi="fa-IR"/>
        </w:rPr>
        <w:t>نويسنده اول يا نويسنده مسئول</w:t>
      </w:r>
      <w:r>
        <w:rPr>
          <w:rFonts w:cs="B Nazanin"/>
          <w:rtl w:val="true"/>
        </w:rPr>
        <w:t xml:space="preserve"> ارائه ش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40"/>
        <w:gridCol w:w="1484"/>
        <w:gridCol w:w="1131"/>
        <w:gridCol w:w="1124"/>
        <w:gridCol w:w="959"/>
        <w:gridCol w:w="947"/>
        <w:gridCol w:w="20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اسب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ندكسين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ISI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Medline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    </w:t>
            </w:r>
            <w:r>
              <w:rPr>
                <w:rFonts w:cs="B Nazani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Scopus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يسنده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ل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تشا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فح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IF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ياز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IF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ف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ه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</w:tr>
      <w:tr>
        <w:trPr>
          <w:trHeight w:val="8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0</w:t>
            </w:r>
            <w:r>
              <w:rPr>
                <w:rFonts w:cs="B Nazanin"/>
                <w:sz w:val="16"/>
                <w:szCs w:val="16"/>
                <w:lang w:bidi="fa-IR"/>
              </w:rPr>
              <w:t>%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او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د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علا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د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-540" w:right="0" w:firstLine="51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540" w:right="0" w:firstLine="51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540" w:right="0" w:firstLine="51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قال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-540" w:right="0" w:firstLine="51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21"/>
        <w:gridCol w:w="2096"/>
        <w:gridCol w:w="1814"/>
        <w:gridCol w:w="745"/>
        <w:gridCol w:w="1676"/>
        <w:gridCol w:w="1774"/>
        <w:gridCol w:w="983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دكسينك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Medline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Scopus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،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ش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%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لا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%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ندگا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-540" w:right="0" w:firstLine="51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40" w:right="0" w:firstLine="51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40" w:right="0" w:firstLine="51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ind w:left="-540" w:right="0" w:firstLine="514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540" w:right="0" w:firstLine="51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ائ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40" w:right="0" w:firstLine="51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540" w:right="0" w:firstLine="51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540" w:right="0" w:firstLine="514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انشكده</w:t>
      </w:r>
    </w:p>
    <w:p>
      <w:pPr>
        <w:pStyle w:val="Normal"/>
        <w:ind w:left="-540" w:right="0" w:firstLine="51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sectPr>
      <w:type w:val="nextPage"/>
      <w:pgSz w:w="11906" w:h="16838"/>
      <w:pgMar w:left="540" w:right="92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3:00Z</dcterms:created>
  <dc:creator>admin</dc:creator>
  <dc:description/>
  <cp:keywords/>
  <dc:language>en-US</dc:language>
  <cp:lastModifiedBy>خانم رقیه مالمیر</cp:lastModifiedBy>
  <cp:lastPrinted>2009-05-18T12:24:00Z</cp:lastPrinted>
  <dcterms:modified xsi:type="dcterms:W3CDTF">2020-01-21T11:53:00Z</dcterms:modified>
  <cp:revision>4</cp:revision>
  <dc:subject/>
  <dc:title>جدول محاسبه امتيازات مقالات منتشر شده سال 2008 سركار خانم/ جناب آقاي</dc:title>
</cp:coreProperties>
</file>